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46"/>
        <w:gridCol w:w="1946"/>
        <w:gridCol w:w="1946"/>
        <w:gridCol w:w="1947"/>
        <w:gridCol w:w="1946"/>
        <w:gridCol w:w="1946"/>
        <w:gridCol w:w="1947"/>
      </w:tblGrid>
      <w:tr>
        <w:trPr/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87985</wp:posOffset>
                  </wp:positionH>
                  <wp:positionV relativeFrom="paragraph">
                    <wp:posOffset>-503555</wp:posOffset>
                  </wp:positionV>
                  <wp:extent cx="640080" cy="64008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undation Stag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 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 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 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 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 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 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TOPIC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ho am I? (familie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ebration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y Family Tre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nsport though tim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cient Egyptian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vad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Romans, Anglo Saxons, Vikings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cient Greek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arly Islamic Civilisation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W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Overall Enquir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What is the past?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What was it like in the past (when my grandparents were younger)?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How has technology changed travel?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What did the Ancient Egyptians believe?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How did 1000 years of invasion shape Britain?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8"/>
              </w:rPr>
            </w:pPr>
            <w:r>
              <w:rPr>
                <w:rFonts w:cs="Arial" w:ascii="Arial" w:hAnsi="Arial"/>
                <w:color w:val="7030A0"/>
                <w:sz w:val="16"/>
                <w:szCs w:val="18"/>
              </w:rPr>
              <w:t xml:space="preserve">How can we find out about the Ancient Greeks? 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8"/>
              </w:rPr>
            </w:pPr>
            <w:r>
              <w:rPr>
                <w:rFonts w:cs="Arial" w:ascii="Arial" w:hAnsi="Arial"/>
                <w:color w:val="7030A0"/>
                <w:sz w:val="16"/>
                <w:szCs w:val="18"/>
              </w:rPr>
              <w:t>Can we thank the Ancient Greeks for anything in our lives today?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6"/>
                <w:szCs w:val="18"/>
              </w:rPr>
              <w:t>How have people from other civilisations contributed to our ideas?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Is democracy the best model for leadership?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  <w:t>Local links-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highlight w:val="yellow"/>
              </w:rPr>
              <w:t>Doncaste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  <w:t>Family, local are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  <w:t>History of railways, flight, cana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  <w:t xml:space="preserve">Invasion of Doncaster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  <w:t xml:space="preserve">Cenotap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  <w:t>Evacuees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ronolog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nowledge an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derstand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 histor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ind w:left="-5" w:right="-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make some comments about things from the past.</w:t>
            </w:r>
          </w:p>
          <w:p>
            <w:pPr>
              <w:pStyle w:val="Normal"/>
              <w:autoSpaceDE w:val="false"/>
              <w:ind w:left="-5" w:right="-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.g. features, events, people and themes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ind w:left="-5" w:right="-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describe some features, events, people and themes from the past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ind w:left="-5" w:right="-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en I talk or write</w:t>
            </w:r>
          </w:p>
          <w:p>
            <w:pPr>
              <w:pStyle w:val="Normal"/>
              <w:autoSpaceDE w:val="false"/>
              <w:ind w:left="-5" w:right="-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out features, events, people</w:t>
            </w:r>
          </w:p>
          <w:p>
            <w:pPr>
              <w:pStyle w:val="Normal"/>
              <w:autoSpaceDE w:val="false"/>
              <w:ind w:left="-5" w:right="-1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 themes from the past, I can include some details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ind w:left="-5" w:right="-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en I talk or write</w:t>
            </w:r>
          </w:p>
          <w:p>
            <w:pPr>
              <w:pStyle w:val="Normal"/>
              <w:autoSpaceDE w:val="false"/>
              <w:ind w:left="-5" w:right="-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out the past, I include detail; I</w:t>
            </w:r>
          </w:p>
          <w:p>
            <w:pPr>
              <w:pStyle w:val="Normal"/>
              <w:autoSpaceDE w:val="false"/>
              <w:ind w:left="-5" w:right="-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ow that I can make some</w:t>
            </w:r>
          </w:p>
          <w:p>
            <w:pPr>
              <w:pStyle w:val="Normal"/>
              <w:autoSpaceDE w:val="false"/>
              <w:ind w:left="-5" w:right="-1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ections with features of other periods I have studied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ind w:left="-5" w:right="-1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en I talk or write about the past, I include detail; I include ideas which show some understanding of what things were like before and after this at local, national and world levels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ind w:left="-5" w:right="-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en I talk and write about the past, I include good</w:t>
            </w:r>
          </w:p>
          <w:p>
            <w:pPr>
              <w:pStyle w:val="Normal"/>
              <w:autoSpaceDE w:val="false"/>
              <w:ind w:left="-5" w:right="-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ail; I put my ideas in context</w:t>
            </w:r>
          </w:p>
          <w:p>
            <w:pPr>
              <w:pStyle w:val="Normal"/>
              <w:autoSpaceDE w:val="false"/>
              <w:ind w:left="-5" w:right="-1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hronological and scale)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ind w:left="-5" w:right="-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en I talk and write about the past, I can give</w:t>
            </w:r>
          </w:p>
          <w:p>
            <w:pPr>
              <w:pStyle w:val="Normal"/>
              <w:autoSpaceDE w:val="false"/>
              <w:ind w:left="-5" w:right="-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erviews as well as detailed accounts noting connections,</w:t>
            </w:r>
          </w:p>
          <w:p>
            <w:pPr>
              <w:pStyle w:val="Normal"/>
              <w:autoSpaceDE w:val="false"/>
              <w:ind w:left="-5" w:right="-1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sts and trends over time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sequence 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w events or related objects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sequence a few events, objects or pieces of information on a timeline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place events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cts, themes and people from my history topic on a timeline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place a number of events, objects, themes and people from topics I have studied on a timeline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place historical periods I have studied as well as information about my topi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 a timeline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use a timeline to sequence local, national an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ational events as well as historical periods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use 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ber of time terms, such as; now, then, day, week, month, year, yesterday, past, old, new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use a wid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nge of “time” terms including: recently, before, after, now, late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use past an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 when describing event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use so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historical period” term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also use; century, decade, BC (BCE) and AD (CE)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use some dates and historical period terms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use dates an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rical period terms accurately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use historic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ods as reference points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inuity an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nge (dur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 betwe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iods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I can point out some similarities and differenc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etween aspects of my life and the life of people in the period I am learning about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I can point out some similarities and differenc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between aspects of life at different times in the past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describe some changes in the historical perio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am studying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describe changes within and between periods and societies I have learned about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describe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make some links between events, situations &amp; changes within and between differ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ods and societies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I can point out trends as well as links between events, situations &amp; changes within and between different periods and societies over long arcs of time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versity (with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period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point out some similarities and some differences between the ways of life of different people living at the time I am learning about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I can describe some similarities and differences between people (e.g. rich an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or), events and beliefs in the period of history I am studying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describ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ilarities and differenc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ween some people, event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 beliefs in the period of history I am studying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describ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ilarities and differences 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ety, culture and religion in Britain at local and nation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vels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can describe an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ggest some reasons f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milarities and differences 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ciety, culture and religion in Britain and the wider world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I can explain similarities and differences in experiences &amp; ideas, beliefs and attitudes of men, women and children in pas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eties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use an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equenc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make som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 about why people did things, why events happened and what happened as a result of these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pick out som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sons for and results of people’s actions and events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suggest reasons for and results of people’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ons and events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give som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sons for and results of historical events, situations and changes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explain m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ggestions when giving reasons for and results o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rical events, situations an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nges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analyse an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in reasons for and results o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rical events, situations an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nges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nificanc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point out which people were historically important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suggest whi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ople were historically important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I can suggest which people and causes and consequences of change a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e importan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explain whi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uses and consequences a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most significant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explain th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ificance of different caus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 consequences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ing &amp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derstand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urces o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ence and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pick ou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on about the past from sources like pictures, objects and stories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use information from more than one source in and for my answers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compare different sources of evidence about 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, object, event or chang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history and point out some similarities and differences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comment on the usefulness and accuracy of different sources of evidence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suggest som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sons why there are differ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s and interpretations o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pas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take account of a range of information (such as the author, audience and purpose of a source, where and when it was created) when evaluating i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uracy and usefulness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derstand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storic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pretatio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can talk about some of the different ways that the past is recorded or represente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can name some which tell us about the past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say which sources (from a selection) are likely to be the most useful for a task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identify primary and secondary sources of evidence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ompare sources of evidence to help me identify reliable information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explain m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tion of particular pieces o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on and particular sources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discuss how and why different arguments an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retations of the past hav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en constructe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unicat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as in histor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can show my ideas through talk, drawing and emerging writing.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make labell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wings, tables, write sentences, speak, use dram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 use ICT to show my ideas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I can present m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findings about past using my speaking, writing, maths (da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handling), ICT, drama and drawing skills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my written work, I try to: organise my answers well; state my conclusions; give reasons for my ideas; use some dates and historic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s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y written answers are well rounded and organised with clear conclusions and supported by evidence (from many sources) and reasons. 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make good use of dates and historical terms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I can select, organise and use relevant information to produce structured work, making appropriate use of dates an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terms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sectPr>
      <w:type w:val="nextPage"/>
      <w:pgSz w:orient="landscape" w:w="16838" w:h="11906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47:00Z</dcterms:created>
  <dc:creator>lgreen</dc:creator>
  <dc:description/>
  <cp:keywords/>
  <dc:language>en-US</dc:language>
  <cp:lastModifiedBy>Helena Honeybone</cp:lastModifiedBy>
  <cp:lastPrinted>2020-09-15T14:39:00Z</cp:lastPrinted>
  <dcterms:modified xsi:type="dcterms:W3CDTF">2021-01-11T09:47:00Z</dcterms:modified>
  <cp:revision>2</cp:revision>
  <dc:subject/>
  <dc:title>Ashton West End Primary Academy</dc:title>
</cp:coreProperties>
</file>